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=  ExZip  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of the EXpert series program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ecutive Network Multi-Nod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number:  (914) 667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access      :  (914) 667-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scriber access  :  (914) 667-4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8, 1989 - Andy K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,  just  what  the  devil  is  ExZip you ask.  ExZi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simple program to help with the re-compressing 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 born primarily  to answer  the need  of a  BBS SysO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a fair number of files, some of which may be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ed with an older and less efficient ARChive program, or Z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ompression methods other than the ones I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Zip has the ability to pick  out any  files from 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that are dated with today's or yesterday'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ZIP them all in one pass using PKZIP.  Simple, no?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n  ideal program  for unattended, overnight processin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is a simple configuration  file to  tell it 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.   There  are a  few other variables you can 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nearly anyone can use it effectively, not only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Zip is a successor to ExArc and it introduc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, enhanced  features, including the automatic con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RC to .ZI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Zip is a FREE program.   That is  you may  freely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it  away, upload  it to other bulletin board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t, or ask money for  it or  claim it  is your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ExZip  and is  of help  to you,  upload a few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ite bulletin  board.   If you  absolutely must  pa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a  few  $$  to  your  favorite BBS Sysop - believe m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can use it, since running a board  is NOT  cheap!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nd  a bug  in ExZip,  you may drop me a line via my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the InterLink network (several top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Zip v1.9 [04/08/89] - File Re-compressor program  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set-up and use Ex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file MUST be called EXZIP.CFG and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cated  in your default directory when ExZip is ra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sed ExArc in the past, notice that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w  BE CALLED  EXZIP.CFG!!   MAKE SURE  YOU READ ON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EW OPTIONS HERE!   It is a standard ASCII  tex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 may use most any editor to create it, including EDLI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 CON".   The  only required  entry in  this file  is a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the   files  to  re-ZIP  are  to  be  found.    The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, as well  as  the  few  other  optional  spec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in  the  format  X=&lt;options&gt;,  where  X  is 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type of specification  that  follows.   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s  indicated by  the letter  P.   By the wa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s NOT case sensitive, so do  not worr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Here's what it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=C:\NEW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that wasn't so bad, was it?  With that line, ExZip w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all files on C:\NEWFILES that have a .ZIP extension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terday's or  today's date!  Oh, nearly forgot to men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Zip can handle more then one directory if you so desi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omplished  by entering  more then one P=&lt;path spec&gt;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=C:\NEW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=C:\MY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=C:\BASIC\PR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n path specif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P=&lt;drive\path&gt;=&lt;drive\path\DIRn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 specifications lines  must always  begi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P.   Two options may be specified on this line, all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= (equal sign).  Part 1, as shown above is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files,  including  drive  letter.  Should NOT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backslash, though ExZip will correct  it for  yo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ption  is a  pointer to  the corresponding PCBoard DIR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ncluding drive letter and path.  This  should NOT 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version  under any  circumstances!!!  If this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Zip will perform the following functions for you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et the ZIP file date to that found in the DIRnn fi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djust the  DIRnn  file  entry  for  ZIP  extensio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djust the file size in the DIRnn to the new Z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Zip v1.9 [04/08/89] - File Re-compressor program       Page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know that no program can please everyone, but I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ceiling on this somewhere, so the most path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enter into  a .CFG file is limited to 50.  Actu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enter as many as you want, but ExZip will  ignore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t 5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 A=&lt;Op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here  is to  scan only for ZIP files.  If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for  yes,  ExZip  will  also  scan  for  .ARC  file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path and convert them .ZIP in the same p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also set  this parameter  to "O" (Only ARC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ypass the processing of any ZIP files.  This  can be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processing  a  directory  which  has  already been par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  Note  that  both,  ZIP  to  ZIP  and  ARC   to  ZIP 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s  check  for  imbedded  compressed  files! 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ing from ARC ExZip  will  look  for  additional .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contained  in  the  archive  and  they 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to ZIP.   Similarly, ZIPs will  be looked  f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files and r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lo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 L=&lt;drive\path\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EXZIP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Zip  activity  will  be  recorded,  along with any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in the log file.  This is  a cumulative  rec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hould be occasionally deleted to sa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 Z=&lt;program 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PKZIP program name, if other than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Zip v1.9 [04/08/89] - File Re-compressor program       Page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 U=&lt;program 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PKUNZIP program name, if other than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 X=&lt;program 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PKX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PKXARC program name, if other than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 R=&lt;command_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ms that  some folks are determined to create problem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files set to read-only attributes in ZIPs.   To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blem  ExZip  will  allow  you  to pass a string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to  processing  which  will  be  used  to  set 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 to  read/write  attributes.    Sonce  there  ar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round to do this, you can take your choice he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ing  that you  must do  is place a # (pound sign)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here the path would go.  Thus, if you were using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 command your command string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 -R #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ExZip  will insert the proper drive/path for you where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the pound sign.  Remember to add "*.*"  as well,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 (i.e. STRIPZIP) does not require it.  In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r lin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ATTRIB -R #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Zip will specifically look  for STRIPZIP  in your  string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it, simply create the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STRIPZIP /R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STRIPZIP is not supplied with ExZip, but you ca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 many systems, including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 O=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Zip v1.9 [04/08/89] - File Re-compressor program       Page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-A -EX4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 to specify  your own  PKZIP options over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efault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 C=&lt;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s off ANSI codes if ANSI.SYS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 com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:  I=&lt;drive\path\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pecified,  the contents  of the  indicated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new ZIP file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wanted file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Zip allows you  to  specify  a  list  of  unwan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ould  be files like COMMAND.COM, AUTOEXEC.BAT,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atever other names  you wish  to exclude  from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 found  in  a  file  being ZIPed. 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reate a file called EXZIP.EXC on the  same drive\pat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XZIP.CFG  file.   This file  can be created and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 text  editor.    Enter  each  unwanted  filename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line,  without  a  drive\path  designation.  Up to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Zip observes network file sharing on  multi-nod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 result, when  using the DIRnn update feature, it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oprary work file, which  is copied  to the  actual DIRn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 completed.  Should another user be on-line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ExZip will go into a  wait loop,  retrying th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10 seconds or so until it succeeds.  If running unat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your event, you  should assure  that no  other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Zip v1.9 [04/08/89] - File Re-compressor program       Page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the  directories permanently.   ExZip will wait for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ed be.  Should a problem occur, the copy may be  skipp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Zip does  NOT update  your ANSI directories!  After Ex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nished you can accomplish that  by simply  running PCBF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your event via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FILER /COLORIZE;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sort and colorize all you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only two command line options available in ExZ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r both are specified with a leading / (s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LL      When specified, this option tells ExZip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s  and  process  ALL  files  in all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s.  Ideal for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VENT    When specified, it tells  ExZip  to  suppres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nown Problem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 time of  this writing  there are  known probl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, which I imagine will be  fixed in  time.   Some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by  ExZip, others  simply cannot be, so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PKZIP does not observe the -o parameter as docume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Zip gets around this problem IF you also point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rresponding DIRn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PKUNZIP seems to fail to display  or extract  ZIP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s under  some circumstances.   This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ed as to the exact reason  or way  it happe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it  does happen.   Since no error code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KZIP, ExZip has  no way  to find  out that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extracted, and you CAN lose a file this way!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a problem that must be resolved on the PK 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A problem  has been  reported where  PKZIP will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ntinue  to create  a ZIP  file.   I have no id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the circumstances might be as  I have  never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Zip v1.9 [04/08/89] - File Re-compressor program       Page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ne  myself, however, it can and will run you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isk space if/when it happ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ally is it.   Just  remember that  PKZIP and 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possible PKUNPAK) must be available when doing this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or in a search path.   Also, don't run 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!  A good rule to keep in mind is that you should hav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qual to the size of your largest ARChive times  2 (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).    Although  ExZip may  look a  bit strange runn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 (was designed for CGA), it will run flaw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ions and warning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!  DO NOT RUN ExZip in a DDOS bottom partition!!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hang, since it uses direct screen write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!  I do not suggest running ExZip with DDOS up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mall memory machines IF you will be encou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s within ARCs or ZIPs within ZIPs!  ExZip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OS  shell to  do the  work and yet a seco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s or ZIPs are locat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ZIPping right along .... keep dialing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Zip v1.9 [04/08/89] - File Re-compressor program       Page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ExZ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 honesty I  do not  anticipate many  chang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so there is no separate what's new file.  I will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up from today's changes, and future one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1.4     Oct 17, 1988        New featu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There is a new .CFG  parameter  you  can  now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ExArc.   It  facilitates the addition of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that  PKWare  allows.    You  will 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file,  containing the  single lin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red tag line.   Once  you  have  this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 ExArc  where it  is and  it will do the 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 you.      The    format    for    this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I=&lt;path\filespec&gt;" where "I" stands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With the  proliferation and  changes in arch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, there seems  to  be  a  need 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  programs.    Thus,  an  additional 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  is  available  to  allow  the  us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 other  than PKARC/PKXARC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"X=&lt;extract-program&gt;"  &amp; "A=&lt;arcprogram&gt;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us  you  might  have  a  line like "X=PKPAK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tions like it.   You  need  not 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, only the name.  If either of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found in the  .CFG file,  ExArc will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names you supply instead of PKARC/PKXAR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not  found,  it  will  still  default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1.5     Feb  5, 1989        New featu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I  came  across  a  slightly  annoying situ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ing that some folks not only  place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 archive, but  also additional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 belong there.   Not  only is  this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ishes  of most  Shareware authors, but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will also increase  my storag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y  callers' transfer times!  Well, now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n  answer.    ExArc  can  be  told 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files  from the  archive if found!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ople are  consistent when  adding a  file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need  to  do  is  create  a text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RC.EXC  (as  in   EXClusions)   in 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as  EXARC.CFG is  already in.   Us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editor, COPY CON, EDLIN, and enter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you  wish removed.   You may enter up to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s, each on  a  separate  line.   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Zip v1.9 [04/08/89] - File Re-compressor program       Page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drive  or directory  designations,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s!   This is it.   Simple and effective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 never be  annoyed by "extra" files 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1.6     Feb 20, 1989        Changes toward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Program renamed to EXZI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Several new CFG options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Handles compressed files insid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Converts from either ARC or Z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Updates PCBoard's DIRnn files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Stamps the new ZIP with date from DIR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1.7     Feb 21, 1989        Minor (internal)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ExZip was never designed  for a  major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or, such  as that  of an entire system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 relied  on  relatively  few  files  being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ressed,  the  DOS  .BAT  usage  was  fine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ing thousands of files,  however, DOS s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to  unrealistically slow  levels.  Version 1.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w checks the number  of files  that need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ed and  breaks the batch into smaller 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of 50 compressions each.  Thus we  ar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tain the full conversion speed througho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Minor changes in colors for read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Added  file  display  to  last  step of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s.  The system just seemed to sit there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hing on  a large conversion.  Now at leas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tell what it is d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1.8     Feb 23, 89          Maintenance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Corrected (external)  problem of  faulty ZI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version 1.7 (see notes on PKZIP bug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Reduced   label   sizes   to  allow  handl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containing more than 999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Added additional  checking  for  the  presen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KZIP.   Previously, if this was not found, Ex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ld have deleted the  original files 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m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Corrected  documentation   to  properly 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 program   name  as   PKXARC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KUNP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1.9     Apr  8, 89          Add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Added configuration  option to  allow the pa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 command string to set all extracte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/write attributes.  See details in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" 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Zip v1.9 [04/08/89] - File Re-compressor program       Page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Added additional error record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Changed default  PKZIP option  to reflec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 by using "-EX4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Added checking for .ARC files placed in ZIPs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t doing A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1.91   Apr  8, 89          Oo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We did it again!   Seems  after  all  the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,  I  managed  to  drop  a space before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ation which made the R option  no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STRIPZIP.  Apologies to all for the goo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1.92   Apr 15, 89          By George, I think I've go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In addition to a minor change clearing up th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TTRIB (I hope)  I think  I finally  f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ange Illegal  Function call error!  See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very  last  file  processed  sets 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level  flag,  QuickBasic  simply  chokes!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 seen  this  before  but  never  manag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npoint it.   Since  the program fails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s control from the  shell,  there  was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 course  of  action,  write my own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he errorlevel at the end.  Thus,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w  find  CLEARERR.COM  included with ExZip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placed in a  search  path  or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you  will keep  ExZip.   It is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use, but you  can get  mysterious erro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Zip if you do not have it present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it for a while I tru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Zip v1.9 [04/08/89] - File Re-compressor program      Page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